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August 6,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 xml:space="preserve">*Carl Porter     </w:t>
        <w:tab/>
        <w:tab/>
        <w:t>*Wad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risty Isenhour</w:t>
        <w:tab/>
        <w:t xml:space="preserve">*Ned Story        </w:t>
        <w:tab/>
        <w:tab/>
        <w:t>*Charles Elmor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>*Allen Everdyke</w:t>
        <w:tab/>
        <w:tab/>
        <w:t>*Lorna Sheets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arles Huffman</w:t>
        <w:tab/>
        <w:t>*Nancy Edgar</w:t>
        <w:tab/>
        <w:tab/>
        <w:tab/>
        <w:t>*Steve Hefner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Denelda Reese</w:t>
        <w:tab/>
        <w:t>*Penny Hodges</w:t>
        <w:tab/>
        <w:tab/>
        <w:t>*Kermit and Kay Nash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Gerry Stewart</w:t>
        <w:tab/>
        <w:t>*Justin Beach</w:t>
        <w:tab/>
        <w:tab/>
        <w:tab/>
        <w:t>*Norris Tur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Don Johnson  </w:t>
        <w:tab/>
        <w:t>*Jane Abernathy</w:t>
        <w:tab/>
        <w:tab/>
        <w:t>*Jim Davis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obby Langston</w:t>
        <w:tab/>
        <w:t>*Glenn and Dot Hawn</w:t>
        <w:tab/>
        <w:t>*Eugene Hartle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Terry Martin  </w:t>
        <w:tab/>
        <w:t>*Randy Frye</w:t>
        <w:tab/>
        <w:tab/>
        <w:tab/>
        <w:t>*Ann Clin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arles McRee</w:t>
        <w:tab/>
        <w:t>*Hoyle Hoov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Reading of the Minutes from the July Meeting – David Setzer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ogram/Presentation - 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June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July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outheast Old Thresher’s Reunion – Denton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July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wap Meet/Building Fund Drawing Committee Meeting – Sig’s Tire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July 2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High Country Crank Up – Boone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ugust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National Night Out – Conover, NC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ugust 13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wap Meet/Raffle Committee Meeting – Sig’s Tire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ugust 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ld Soldiers Reunion Parade – Newton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ugust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2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ri-States Tractor and Engine Show – Portland, IN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ugust 3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September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Dacusville Farm Days – Easley, S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September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-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Hickory American Legion Fair – Newton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eptem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Monthly Club Meeting – Sig’s Tire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eptember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Belwood Tractor and Engine Festival – Lawndale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September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Virginia/Carolinas Truck Show – Maiden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eptember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Swap Meet – Hickory American Legion Fairgrounds – Newton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September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Building Fund Raffle – Bethel Lutheran Church – Claremont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September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2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urray’s Mill Harvest Folk Festival – Catawba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October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Monthly Club Meeting – Sig’s Tire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Octo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Foothills Antique Power Annual BBQ and Tractor Ride – Glen Sigmon’s Farm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Swap Meet and Building Fund Raffl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ick Up Raffle Tickets – Time to Start Selling</w:t>
      </w:r>
    </w:p>
    <w:p>
      <w:pPr>
        <w:pStyle w:val="Normal"/>
        <w:spacing w:lineRule="auto" w:line="276" w:before="0" w:after="200"/>
        <w:ind w:left="216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Hickory American Legion Fair – Setup/Displays/Demonstration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Display’s needed for the Pole Shed – Set Up on September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ign-up Sheet for security of our General Store during Fair operating hours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9BD2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3:00Z</dcterms:created>
  <dc:creator>RACHEL KELLER</dc:creator>
  <dc:description/>
  <dc:language>en-US</dc:language>
  <cp:lastModifiedBy>Major Kevin Black</cp:lastModifiedBy>
  <cp:lastPrinted>2015-07-02T16:03:00Z</cp:lastPrinted>
  <dcterms:modified xsi:type="dcterms:W3CDTF">2015-08-05T18:33:00Z</dcterms:modified>
  <cp:revision>2</cp:revision>
  <dc:subject/>
  <dc:title>A N T I Q U E</dc:title>
</cp:coreProperties>
</file>